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Б О Ч А Я   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й практикум по моделированию систем многих части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ational Workshop on Simulation of Many-Particle System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(и)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емкость в зачетных единицах: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рабочей программы: 0036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  <w:tab/>
        <w:t>Характеристики учебны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1.</w:t>
        <w:tab/>
        <w:t>Цели и задачи учебны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методов компьютерного моделирования, его теоретических основ, способов применения в задачах статистической физ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.</w:t>
        <w:tab/>
        <w:t>Требования подготовленности обучающегося к освоению содержания учебных занятий (пререквизи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статистической физики, базовые знания</w:t>
      </w:r>
      <w:r>
        <w:rPr>
          <w:rFonts w:cs="Times New Roman" w:ascii="Times New Roman" w:hAnsi="Times New Roman"/>
        </w:rPr>
        <w:t xml:space="preserve"> по программир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3.</w:t>
        <w:tab/>
        <w:t>Перечень результатов обучения (learning outcom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методов компьютерного моделирования, пределов их применения, физических основ. Умение их применять к моделированию систем многих частиц. Знание основ параллельных вычислений. Навыки в написании программ для моделирования систем многих част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  <w:t>1.4.</w:t>
        <w:tab/>
        <w:t>Перечень и объём активных и интерактивных форм учебных занятий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Семинары, которые включают написание вычислительных программ. Консультация. Промежуточная аттестация (ауд.)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  <w:tab/>
        <w:t>Организация, структура и содержание учебны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</w:t>
        <w:tab/>
        <w:t>Организация учебны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профиль Теоретическая физика</w:t>
        <w:br/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"/>
        <w:gridCol w:w="478"/>
        <w:gridCol w:w="516"/>
        <w:gridCol w:w="518"/>
        <w:gridCol w:w="518"/>
        <w:gridCol w:w="546"/>
        <w:gridCol w:w="448"/>
        <w:gridCol w:w="448"/>
        <w:gridCol w:w="448"/>
        <w:gridCol w:w="550"/>
        <w:gridCol w:w="515"/>
        <w:gridCol w:w="454"/>
        <w:gridCol w:w="552"/>
        <w:gridCol w:w="504"/>
        <w:gridCol w:w="532"/>
        <w:gridCol w:w="539"/>
        <w:gridCol w:w="567"/>
        <w:gridCol w:w="435"/>
      </w:tblGrid>
      <w:tr>
        <w:trPr>
          <w:trHeight w:val="315" w:hRule="atLeast"/>
        </w:trPr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ёмкость, объёмы учебной работы и наполняемость групп обучающихся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модуля в составе дисципли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и и т.п.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ая работа обучающихся с преподавателе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ём активных и интерактивны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 учебных заняти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ёмкость</w:t>
            </w:r>
          </w:p>
        </w:tc>
      </w:tr>
      <w:tr>
        <w:trPr>
          <w:trHeight w:val="21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ие </w:t>
              <w:br/>
              <w:t>занят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оквиумы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контроль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ежуточная </w:t>
              <w:br/>
              <w:t>аттестац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аттестац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уководством</w:t>
              <w:br/>
              <w:t>преподавате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исутствии </w:t>
              <w:br/>
              <w:t>преподавател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. раб. с использ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х материал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контроль (сам.раб.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 (сам.раб.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вая  аттес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м.ра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ТРАЕКТОРИЯ</w:t>
            </w:r>
          </w:p>
        </w:tc>
      </w:tr>
      <w:tr>
        <w:trPr/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: 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стр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705"/>
        <w:gridCol w:w="1314"/>
        <w:gridCol w:w="959"/>
        <w:gridCol w:w="1293"/>
        <w:gridCol w:w="1303"/>
      </w:tblGrid>
      <w:tr>
        <w:trPr>
          <w:trHeight w:val="5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, формы и сроки текущего контроля успеваемости и промежуточной аттестации</w:t>
            </w:r>
          </w:p>
        </w:tc>
      </w:tr>
      <w:tr>
        <w:trPr>
          <w:trHeight w:val="30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модуля  в составе дисциплины, практики и т.п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межуточной аттестаци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олько для программ итоговой аттестации и дополнительных образовательных программ)</w:t>
            </w:r>
          </w:p>
        </w:tc>
      </w:tr>
      <w:tr>
        <w:trPr>
          <w:trHeight w:val="30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ТРАЕКТОРИЯ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 очна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, ус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промежуточной аттест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.   Структура и содержание учебны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Моделирование систем методом молекулярной динамики с помощью пакета Gromac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накомство с пакетом Gromacs. Моделирование системы, состоящей из молекул воды, и системы, состоящей из молекул метанола с помощью пакета Gromacs. Расчет плотности систем. Расчет радиальных функций распределения. Исследование зависимости формы и структуры мицелл от числа агрегации методом молекулярной динамики с помощью пакета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Gromacs. </w:t>
      </w:r>
      <w:r>
        <w:rPr>
          <w:rFonts w:cs="Times New Roman" w:ascii="Times New Roman" w:hAnsi="Times New Roman"/>
          <w:b w:val="false"/>
          <w:bCs w:val="false"/>
          <w:lang w:val="ru-RU" w:bidi="ar-SA"/>
        </w:rPr>
        <w:t>Изучение выданного файла топологии. Определение структуры молекул и состав системы. Определение наиболее и наименее выгодных межмолекулярных взаимодействий в системе. Создание файла с параметрами моделирования (mdp-файл). Выполнение моделирования с выданным файлом начальных условий.  Построение зависимости полной энергии системы от времени. Построение равновесных двухчастичных радиальных функций распределения каждого силового центра молекулы ПАВ с растворителем.  Построение зависимости локальной плотности силовых центров ПАВ относительно центра масс мицеллы.  Определение главных моментов инерции равновесной мицелл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Моделирование полимерной цепи методом Монте-Карло с использованием алгоритма Ванга — Ланда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Метод Монте-Карл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классической статистической механике. Алгоритм энтропического моделирования. </w:t>
      </w:r>
      <w:r>
        <w:rPr>
          <w:rFonts w:cs="Times New Roman" w:ascii="Times New Roman" w:hAnsi="Times New Roman"/>
          <w:b w:val="false"/>
          <w:bCs w:val="false"/>
        </w:rPr>
        <w:t xml:space="preserve"> для исследования полимеров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лгоритм Ванга — Ландау.  Модель свободносочлененной цепи. Конформационное пространство.  Эффект исключённого объёма.  Избыточная энтропия системы. Изучение программы моделирования свободносочлененной цепи с помощью алгоритма Ванга — Ландау.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Расчет с помощью алгоритма Ванга — Ландау относительного изменения объема конформационного пространства и избыточной энтропии в зависимости от диаметра мономеров. Расчет с помощью алгоритма Ванга — Ландау относительного изменения объема конформационного пространства и избыточной энтропии в зависимости от длины полимера. Построение графиков этих функци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Введение в параллельные вычис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роцессы и потоки. Синхронизация данных. Критические участки. Конкуренция за ресурс. Средства синхронизации: мьюте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сы, семаформы, сигнальные переменные. Модель с выделенным главным потоком. Модель с точками синхронизации. Применение параллельных вычислений для моделирования методом мол</w:t>
      </w:r>
      <w:r>
        <w:rPr>
          <w:rFonts w:cs="Times New Roman" w:ascii="Times New Roman" w:hAnsi="Times New Roman"/>
          <w:b w:val="false"/>
          <w:bCs w:val="false"/>
        </w:rPr>
        <w:t>екулярной динам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  <w:tab/>
        <w:t>Обеспечение учебны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  <w:tab/>
        <w:t>Метод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1</w:t>
        <w:tab/>
        <w:t>Методические указания по освоению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состоит из трех частей (см. раздел 2.2). Каждая часть содержит теоретический материал, необходимый для освоения дисциплины, и практические задания. По результатам выполнения двух первых частей дисциплины студент представляет отчеты. В отчете должны содержаться основные результаты и выводы по предложенным заданиям. По результатам выполнения третьей части студент должен продемонстрировать работоспособный код программ в рамках предложенных практических заданий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2</w:t>
        <w:tab/>
        <w:t>Методическое обеспечение самостоятель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м выдаются описания по трем разделам дисциплины. Каждое описание содержит теоретический материал, необходимый для освоения дисциплины, и практические задания. Для моделирования мицелл с помощью пакета Gromacs студенты получают файл начальной конфигурации системы и файл топологии. Для выполнения моделирования с помощью алгоритма Ванга — Ландау студенты получают код программы на языке С. Для выполнения моделирования системы многих частиц методом молекулярной динамики студенты получают код программы на языке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, иные информационные источ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3</w:t>
        <w:tab/>
        <w:t>Методика проведения текущего контроля успеваемости и промежуточной аттестации и критерии оцени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кзамен проводится в устной форме. Студент защищает отчеты по двум первым частям курса и демонстрирует корректно работающие программы по третьей части курс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Оценка «отлично» ставится в случае представления двух отчетов, в которых полностью выполнены все задания и даны ответы на все контрольные вопросы, а также предъявлены корректно работающих программы по третьей части курс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Оценка «хорошо» ставится в случае представления двух отчетов, в которых выполнено не менее 75 % заданий и даны ответы на часть контрольных вопросов, а также предъявлено не менее 75 % корректно работающих программы по третьей части курс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Оценка «удовлетворительно» ставится в случае представления двух отчетов, в которых выполнено не менее половины заданий, а также предъявлено не менее половины корректно работающих программы по третьей части курс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Оценка «неудовлетворительно» ставится, если не выполнены перечисленные выше критерии оценок «отлично», «хорошо» и «удовлетворительно»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4</w:t>
        <w:tab/>
        <w:t>Методические материалы для проведения текущего контроля успеваемости и промежуточной аттестации (контрольно-измерительные материалы, оценочные средств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ры контрольных вопросов и задан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Моделирование систем методом молекулярной динамики с помощью пакета Gromac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Выполните моделирование воды, воспользовавшись входными файлами из тестового набора пакета </w:t>
      </w:r>
      <w:r>
        <w:rPr>
          <w:rFonts w:cs="Times New Roman" w:ascii="Times New Roman" w:hAnsi="Times New Roman"/>
          <w:b w:val="false"/>
          <w:bCs w:val="false"/>
          <w:lang w:val="en-US"/>
        </w:rPr>
        <w:t>Gromacs</w:t>
      </w:r>
      <w:r>
        <w:rPr>
          <w:rFonts w:cs="Times New Roman" w:ascii="Times New Roman" w:hAnsi="Times New Roman"/>
        </w:rPr>
        <w:t xml:space="preserve">. Измените файл с расширением </w:t>
      </w:r>
      <w:r>
        <w:rPr>
          <w:rFonts w:cs="Times New Roman" w:ascii="Times New Roman" w:hAnsi="Times New Roman"/>
          <w:lang w:val="en-US"/>
        </w:rPr>
        <w:t>mdp</w:t>
      </w:r>
      <w:r>
        <w:rPr>
          <w:rFonts w:cs="Times New Roman" w:ascii="Times New Roman" w:hAnsi="Times New Roman"/>
        </w:rPr>
        <w:t xml:space="preserve"> так, чтобы моделирование выполнялось  в течение 500 п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Рассчитайте плотность системы, основываясь на результатах расчета из п. 1. С помощью программы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rdf</w:t>
      </w:r>
      <w:r>
        <w:rPr>
          <w:rFonts w:cs="Times New Roman" w:ascii="Times New Roman" w:hAnsi="Times New Roman"/>
        </w:rPr>
        <w:t xml:space="preserve"> рассчитайте радиальные функции распределения (РФР) для пар кислород – кислород и кислород – водород. Постройте граф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Проделайте пп. 1–2 для метанола. Измените файл с расширением </w:t>
      </w:r>
      <w:r>
        <w:rPr>
          <w:rFonts w:cs="Times New Roman" w:ascii="Times New Roman" w:hAnsi="Times New Roman"/>
          <w:lang w:val="en-US"/>
        </w:rPr>
        <w:t>mdp</w:t>
      </w:r>
      <w:r>
        <w:rPr>
          <w:rFonts w:cs="Times New Roman" w:ascii="Times New Roman" w:hAnsi="Times New Roman"/>
        </w:rPr>
        <w:t xml:space="preserve"> так, чтобы моделирование выполнялось  в течение 200 пс с шагом 0,005 п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РФР для пар кислород – кислород, кислород – водород и кислород – метильная группа. Постройте граф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знакомьтесь с выданным файлом топологии. Определите структуру молекул и состав системы. Определите наиболее и наименее выгодные межмолекулярные взаимодействия в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. Создайте </w:t>
      </w:r>
      <w:r>
        <w:rPr>
          <w:rFonts w:cs="Times New Roman" w:ascii="Times New Roman" w:hAnsi="Times New Roman"/>
          <w:b w:val="false"/>
          <w:bCs w:val="false"/>
          <w:lang w:val="en-US"/>
        </w:rPr>
        <w:t>mdp</w:t>
      </w:r>
      <w:r>
        <w:rPr>
          <w:rFonts w:cs="Times New Roman" w:ascii="Times New Roman" w:hAnsi="Times New Roman"/>
          <w:b w:val="false"/>
          <w:bCs w:val="false"/>
        </w:rPr>
        <w:t xml:space="preserve">-файл параметров моделир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ыполните моделирование с выданным файлом начальных услов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тройте зависимость полной энергии системы от времени и определите момент выхода системы на равновес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С помощью программы g_rdf постройте равновесные двухчастичные радиальные функции распределения каждого силового центра молекулы ПАВ с растворителем. Сделайте выводы о структуре системы. Для создания индекс-файла воспользуйтесь программой g_make_ndx. Сделайте выводы о строении исследуем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С помощью программы g_rdf постройте зависимость локальной плотности силовых центров ПАВ относительно центра масс мицеллы на равновесном участке. Вследствие использования ПГУ центр масс молекул ПАВ в основной ячейке может не совпадать с центром масс мицеллы (объясните почему), поэтому предварительно необходимо преобразовать файл траектории с помощью программы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trjconv</w:t>
      </w:r>
      <w:r>
        <w:rPr>
          <w:rFonts w:cs="Times New Roman" w:ascii="Times New Roman" w:hAnsi="Times New Roman"/>
        </w:rPr>
        <w:t xml:space="preserve"> с ключом –</w:t>
      </w:r>
      <w:r>
        <w:rPr>
          <w:rFonts w:cs="Times New Roman" w:ascii="Times New Roman" w:hAnsi="Times New Roman"/>
          <w:lang w:val="en-US"/>
        </w:rPr>
        <w:t>pb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jump</w:t>
      </w:r>
      <w:r>
        <w:rPr>
          <w:rFonts w:cs="Times New Roman" w:ascii="Times New Roman" w:hAnsi="Times New Roman"/>
        </w:rPr>
        <w:t>. Оцените радиус мицел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0. Определите главные моменты инерции равновесной мицеллы с помощью программы </w:t>
      </w:r>
      <w:r>
        <w:rPr>
          <w:rFonts w:cs="Times New Roman" w:ascii="Times New Roman" w:hAnsi="Times New Roman"/>
          <w:b w:val="false"/>
          <w:bCs w:val="false"/>
          <w:lang w:val="en-US"/>
        </w:rPr>
        <w:t>g</w:t>
      </w:r>
      <w:r>
        <w:rPr>
          <w:rFonts w:cs="Times New Roman" w:ascii="Times New Roman" w:hAnsi="Times New Roman"/>
          <w:b w:val="false"/>
          <w:bCs w:val="false"/>
        </w:rPr>
        <w:t>_</w:t>
      </w:r>
      <w:r>
        <w:rPr>
          <w:rFonts w:cs="Times New Roman" w:ascii="Times New Roman" w:hAnsi="Times New Roman"/>
          <w:b w:val="false"/>
          <w:bCs w:val="false"/>
          <w:lang w:val="en-US"/>
        </w:rPr>
        <w:t>gyrate</w:t>
      </w:r>
      <w:r>
        <w:rPr>
          <w:rFonts w:cs="Times New Roman" w:ascii="Times New Roman" w:hAnsi="Times New Roman"/>
          <w:b w:val="false"/>
          <w:bCs w:val="false"/>
        </w:rPr>
        <w:t>. Сделайте вывод о форме мицелл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Моделирование полимерной цепи методом Монте-Карло с использованием алгоритма Ванга — Ланда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</w:rPr>
        <w:t>1. Запустите программу и проверьте равномерность посещения «ящиков» (файл «visit.txt»). Если вас не устраивает полученный результат, изменением переменных ds0, c, mc0 и sweep, алгоритма уменьшения прибавки к энтропии (ds=ds0*pow(c,j)) и/или длительностей серий (mc=int(mc0/ds)) добейтесь меньшего отклонения от равномерного числа посещений по «ящикам»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</w:rPr>
        <w:t>2. Измените алгоритм проверки пробного состояния системы на безусловный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2007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</w:rPr>
        <w:t xml:space="preserve">a) напишите функцию </w:t>
      </w:r>
      <w:r>
        <w:rPr>
          <w:rFonts w:eastAsia="Symbol" w:cs="Times New Roman" w:ascii="Times New Roman" w:hAnsi="Times New Roman"/>
          <w:b w:val="false"/>
          <w:bCs w:val="false"/>
          <w:sz w:val="24"/>
          <w:lang w:val="en-US"/>
        </w:rPr>
        <w:t>nocond</w:t>
      </w:r>
      <w:r>
        <w:rPr>
          <w:rFonts w:eastAsia="Symbol" w:cs="Times New Roman" w:ascii="Times New Roman" w:hAnsi="Times New Roman"/>
          <w:b w:val="false"/>
          <w:bCs w:val="false"/>
          <w:sz w:val="24"/>
        </w:rPr>
        <w:t xml:space="preserve">(), в которой новое состояние принимается без всяких условий, массив посещений увеличивается на единицу, а массив </w:t>
      </w:r>
      <w:r>
        <w:rPr>
          <w:rFonts w:eastAsia="Symbol" w:cs="Times New Roman" w:ascii="Times New Roman" w:hAnsi="Times New Roman"/>
          <w:b w:val="false"/>
          <w:bCs w:val="false"/>
          <w:sz w:val="24"/>
          <w:lang w:val="en-US"/>
        </w:rPr>
        <w:t>S</w:t>
      </w:r>
      <w:r>
        <w:rPr>
          <w:rFonts w:eastAsia="Symbol" w:cs="Times New Roman" w:ascii="Times New Roman" w:hAnsi="Times New Roman"/>
          <w:b w:val="false"/>
          <w:bCs w:val="false"/>
          <w:sz w:val="24"/>
        </w:rPr>
        <w:t xml:space="preserve"> не используется вообще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2007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</w:rPr>
        <w:t>b) напишите функцию calc_omega_</w:t>
      </w:r>
      <w:r>
        <w:rPr>
          <w:rFonts w:eastAsia="Symbol" w:cs="Times New Roman" w:ascii="Times New Roman" w:hAnsi="Times New Roman"/>
          <w:b w:val="false"/>
          <w:bCs w:val="false"/>
          <w:sz w:val="24"/>
          <w:lang w:val="en-US"/>
        </w:rPr>
        <w:t>nocond</w:t>
      </w:r>
      <w:r>
        <w:rPr>
          <w:rFonts w:eastAsia="Symbol" w:cs="Times New Roman" w:ascii="Times New Roman" w:hAnsi="Times New Roman"/>
          <w:b w:val="false"/>
          <w:bCs w:val="false"/>
          <w:sz w:val="24"/>
        </w:rPr>
        <w:t>(), в которой массив посещений нормировался бы на единицу и полученные значения сохранялись в массив omega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2007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</w:rPr>
        <w:t>c) в главном теле программы измените вызываемые функции на написанные в пунктах a) и b) и запустите программу при том же полном числе совершаемых МК-шагов, что и в задании 1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2007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</w:rPr>
        <w:t>d) сравните полученные с использованием двух алгоритмов значения массива omega между собой. Постройте графики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</w:rPr>
        <w:t>3. Рассчитайте с помощью алгоритма Ванга — Ландау относительное изменение объема конформационного пространства и избыточные энтропии в зависимости от диаметра мономеров. Постройте графики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</w:rPr>
        <w:t>4. Повторите расчёты при других длинах полимера. Знач</w:t>
      </w: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>ения длины полимера в</w:t>
      </w:r>
      <w:r>
        <w:rPr>
          <w:rFonts w:eastAsia="Symbol" w:cs="Times New Roman" w:ascii="Times New Roman" w:hAnsi="Times New Roman"/>
          <w:b w:val="false"/>
          <w:bCs w:val="false"/>
          <w:sz w:val="24"/>
        </w:rPr>
        <w:t>ыбирайте из соображений разумной длительности счета, принимая во внимание, что число выполняемых в алгоритме операций растет квадратично с ростом длины полимера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4"/>
        </w:rPr>
        <w:t xml:space="preserve">5. Постройте зависимости удельной избыточной энтропии от обратной длины полимера при различных диаметрах мономеров.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>Сделайте выв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Введение в параллельные вычис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1. В программе, использующей потоки выполнения, реализуйте ситуацию         самоблокировки.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2. В программе, использующей потоки выполнения, реализуйте ситуацию взаимоблокировки.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3. Напишите программу, содержащую три потока. В первом потоке некоторую         переменную увеличивайте в цикле на 5. Во втором потоке эту же переменную         уменьшайте в цикле на 5. При этом не используйте блокировку этой переменной. В третьем, основном, потоке собирайте статистику значений этой переменной.         Получите ее среднее значение и дисперсию. Объясните полученные результаты. Измените программу, корректно расставив блокировки. 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4. Напишите программу, реализующую ситуацию конкуренции за ресурс. Объясните результаты. Измените программу, корректно расставив блокировки. </w:t>
      </w:r>
    </w:p>
    <w:p>
      <w:pPr>
        <w:pStyle w:val="Style20"/>
        <w:jc w:val="both"/>
        <w:rPr>
          <w:rFonts w:ascii="Times New Roman" w:hAnsi="Times New Roman" w:eastAsia="Symbo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5. Реализуйте самоблокировку с использованием семафоров и сигнальных переменных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6. Реализуйте взаимоблокировку с использованием семафоров и сигнальных переменных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7. Выполните задание 3, но теперь изменяйте переменную не на постоянную величину 5, а передавайте в потоки значение, на которое надо изменять переменную. Не забудьте про блокировки.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8. Напишите программу расчета определенного интеграла от функции 10x - x</w:t>
      </w: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ru-RU" w:bidi="ar-SA"/>
        </w:rPr>
        <w:t>2</w:t>
      </w: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на интервале от 0 до 10. Примечание: разбейте интервал интегрирования на 4 равные части. Создайте 4 потока (главный + три дополнительных), каждый из которых будет считать интеграл на одном из участков.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9. Рассчитайте первые 5 моментов одной из проекции вектора скорости, используя параллельную реализацию моделирования системы частиц с помощью метода молекулярной динами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5</w:t>
        <w:tab/>
        <w:t>Методические материалы для оценки обучающимися содержания и качества учебного проц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нкета-отзыв </w:t>
      </w:r>
      <w:r>
        <w:rPr>
          <w:rFonts w:cs="Times New Roman" w:ascii="Times New Roman" w:hAnsi="Times New Roman"/>
          <w:color w:val="000000"/>
        </w:rPr>
        <w:t xml:space="preserve">на дисциплину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осим Вас заполнить анкету-отзыв по прочитанной дисциплине. Обобщенные данные анкет будут использованы для ее совершенствования.  По каждому вопросу проставьте соответствующие оценки по шкале от 1 до 10 баллов (</w:t>
      </w:r>
      <w:r>
        <w:rPr>
          <w:rFonts w:cs="Times New Roman" w:ascii="Times New Roman" w:hAnsi="Times New Roman"/>
          <w:b/>
          <w:bCs/>
          <w:color w:val="000000"/>
        </w:rPr>
        <w:t>обведите</w:t>
      </w:r>
      <w:r>
        <w:rPr>
          <w:rFonts w:cs="Times New Roman" w:ascii="Times New Roman" w:hAnsi="Times New Roman"/>
          <w:color w:val="000000"/>
        </w:rPr>
        <w:t xml:space="preserve"> выбранный Вами балл). В случае необходимости впишите свои комментар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сколько Вы удовлетворены содержанием дисциплины в целом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 2    3    4    5    6    7    8    9    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й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колько Вы удовлетворены общим стилем преподавания?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 2    3    4    5    6    7    8    9    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й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к Вы оцениваете качество подготовки предложенных методических материалов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 2    3    4    5    6    7    8    9    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й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акой из модулей (разделов) дисциплины Вы считаете наиболее полезным,  ценным с точки зрения дальнейшего обучения и/или применения в последующей практической деятельности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й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Что бы Вы предложили изменить в методическом и содержательном плане для совершенствования преподавания данной дисциплины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й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before="0" w:after="0"/>
        <w:ind w:left="480" w:right="176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АСИБО!</w:t>
      </w:r>
    </w:p>
    <w:p>
      <w:pPr>
        <w:pStyle w:val="Normal"/>
        <w:suppressAutoHyphens w:val="true"/>
        <w:autoSpaceDE w:val="false"/>
        <w:spacing w:before="0" w:after="0"/>
        <w:ind w:left="480" w:right="176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  <w:tab/>
        <w:t>Кадровое обеспеч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</w:t>
        <w:tab/>
        <w:t>Образование и (или) квалификация штатных преподавателей и иных лиц, допущенных к проведению учебны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подаватели должны иметь высшее образование и свободно владеть материалами дисципли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  Обеспечение учебно-вспомогательным и (или) иным персонал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ерсонал, обеспечивающий: функционирование дисплейного класса, установку необходимого программного обеспечения, создание профилей пользователей для студентов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</w:t>
        <w:tab/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1</w:t>
        <w:tab/>
        <w:t>Характеристики аудиторий (помещений, мест) для проведения занят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исплейный класс с необходимым количеством посадочных мест, оборудованный проектором и белой маркерной доско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</w:t>
        <w:tab/>
        <w:t>Характеристики аудиторного оборудования, в том числе неспециализированного компьютерного оборудования и программного обеспечения 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Компьютеры с установленной операционной системой Linux и графическим интерфейсом пользователя. Компьютеры с многоядерными (2-х или 4-х ядерными) процессорами. Выход в сеть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3</w:t>
        <w:tab/>
        <w:t>Характеристики специализированного оборуд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е треб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4</w:t>
        <w:tab/>
        <w:t>Характеристики специализированного программного обеспе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Пакеты программ (лицензия GNU GPL): gcc, Gromacs, ssh, gnuplot, mc, gsl, gedit, eclipse, LibreOffi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5</w:t>
        <w:tab/>
        <w:t>Перечень и объёмы требуемых расходных материа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Маркеры для белых досок — 2 шт. Губка. Бумага формата А4 для распечатки материалов для самостоятельной работ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</w:t>
        <w:tab/>
        <w:t>Информационн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4.1</w:t>
        <w:tab/>
        <w:t>Список обяза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4.2</w:t>
        <w:tab/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Х. Гулд, Я. Тобочник Компьютерное моделирование в физике. М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.: </w:t>
      </w:r>
      <w:r>
        <w:rPr>
          <w:rFonts w:cs="Times New Roman" w:ascii="Times New Roman" w:hAnsi="Times New Roman"/>
          <w:b w:val="false"/>
          <w:bCs w:val="false"/>
        </w:rPr>
        <w:t>Мир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, 1990. </w:t>
      </w:r>
      <w:r>
        <w:rPr>
          <w:rFonts w:cs="Times New Roman" w:ascii="Times New Roman" w:hAnsi="Times New Roman"/>
          <w:b w:val="false"/>
          <w:bCs w:val="false"/>
        </w:rPr>
        <w:t>т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.1,2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Д.В. Хеерман Методы компьютерного эксперимента в теоретической физике. М.: Наука, 1990</w:t>
      </w:r>
      <w:r>
        <w:rPr>
          <w:rFonts w:cs="Times New Roman" w:ascii="Times New Roman" w:hAnsi="Times New Roman"/>
          <w:b w:val="false"/>
          <w:bCs w:val="fals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Д. Френкель, Б. Смит </w:t>
      </w:r>
      <w:r>
        <w:rPr>
          <w:rFonts w:cs="Times New Roman" w:ascii="Times New Roman" w:hAnsi="Times New Roman"/>
        </w:rPr>
        <w:t xml:space="preserve">Принципы компьютерного моделирования молекулярных систем: от алгоритмов к приложениям. М.: Научный мир, 2013. (перевод: </w:t>
      </w:r>
      <w:r>
        <w:rPr>
          <w:rFonts w:cs="Times New Roman" w:ascii="Times New Roman" w:hAnsi="Times New Roman"/>
          <w:b w:val="false"/>
          <w:bCs w:val="false"/>
          <w:lang w:val="en-US"/>
        </w:rPr>
        <w:t>D. Frenkel, B. Smit Understanding Molecular Simulation. From Algorithms to Applications. San Diego, Academic Press, 2002.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Д. Каханер, К. Моулер, С. Нэш Численные методы и программное обеспечение. М.: Мир, 1998</w:t>
      </w:r>
      <w:r>
        <w:rPr>
          <w:rFonts w:cs="Times New Roman" w:ascii="Times New Roman" w:hAnsi="Times New Roman"/>
          <w:b w:val="false"/>
          <w:bCs w:val="fals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.П. Федоренко Введение в вычислительную физику. М.: Изд-во Моск. физ.-техн. ин-та, 1994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Метод молекулярной динамики в физической химии. Под ред. Ю.К. Товбина. М.: Наука, 1996</w:t>
      </w:r>
      <w:r>
        <w:rPr>
          <w:rFonts w:cs="Times New Roman" w:ascii="Times New Roman" w:hAnsi="Times New Roman"/>
          <w:b w:val="false"/>
          <w:bCs w:val="fals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 w:bidi="ar-SA"/>
        </w:rPr>
        <w:t xml:space="preserve">Р. Фейнман, Статистическая механика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М.: Платон, 2</w:t>
      </w:r>
      <w:r>
        <w:rPr>
          <w:rFonts w:cs="Times New Roman" w:ascii="Times New Roman" w:hAnsi="Times New Roman"/>
          <w:b w:val="false"/>
          <w:bCs w:val="false"/>
          <w:lang w:val="ru-RU" w:bidi="ar-SA"/>
        </w:rPr>
        <w:t xml:space="preserve">000. </w:t>
      </w:r>
    </w:p>
    <w:p>
      <w:pPr>
        <w:pStyle w:val="Footnote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>F. Wang, D. P. Landau Efficient, multiple-range random walk algorithm to calculate the density of states. Phys. Rev. Lett., 2001, v. 86, pp. 2050–2053.</w:t>
      </w:r>
    </w:p>
    <w:p>
      <w:pPr>
        <w:pStyle w:val="Style20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 xml:space="preserve">М. Митчелл, Д. Оулдем, А. Самьюэл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Программирование для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 xml:space="preserve"> Linux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Профессиональный подход. М.: Издательский дом ``Вильямс'',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bidi="ar-SA"/>
        </w:rPr>
        <w:t xml:space="preserve"> 2002.</w:t>
      </w:r>
    </w:p>
    <w:p>
      <w:pPr>
        <w:pStyle w:val="Style20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bidi="ar-SA"/>
        </w:rPr>
        <w:t xml:space="preserve">Р. Лав Ядро Linux: описание процесса разработки. М.; СПб.; Киев: Вильямс, 2016. </w:t>
      </w:r>
    </w:p>
    <w:p>
      <w:pPr>
        <w:pStyle w:val="Footnote"/>
        <w:numPr>
          <w:ilvl w:val="0"/>
          <w:numId w:val="2"/>
        </w:numPr>
        <w:tabs>
          <w:tab w:val="left" w:pos="720" w:leader="none"/>
          <w:tab w:val="center" w:pos="4820" w:leader="none"/>
          <w:tab w:val="center" w:pos="5103" w:leader="none"/>
          <w:tab w:val="right" w:pos="9639" w:leader="none"/>
          <w:tab w:val="right" w:pos="9923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Д. Н. Колисниченко Linux: От новичка к профессионалу. СПб.: БХВ-Петербург, 201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3</w:t>
        <w:tab/>
        <w:t>Перечень иных информационных источн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Учебные материалы, размещенные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/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2. Информация о пакете Gromacs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://www.gromacs.org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3.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 xml:space="preserve">Numerical Recipes in C, Second Edition (1992)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lang w:val="en-US"/>
          </w:rPr>
          <w:t>http://www.nrbook.com/a/bookcpdf.ph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Разработчики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ксенова Елена Валентиновна, профессор кафедры статистической физики, 428-45-15, e.</w:t>
      </w:r>
      <w:r>
        <w:rPr>
          <w:rFonts w:cs="Times New Roman" w:ascii="Times New Roman" w:hAnsi="Times New Roman"/>
          <w:lang w:val="en-US"/>
        </w:rPr>
        <w:t>aksenov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pb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sz w:val="20"/>
      <w:szCs w:val="20"/>
    </w:rPr>
  </w:style>
  <w:style w:type="character" w:styleId="7">
    <w:name w:val="Заголовок 7 Знак"/>
    <w:qFormat/>
    <w:rPr>
      <w:rFonts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12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4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15">
    <w:name w:val="Текст сноски Знак1"/>
    <w:qFormat/>
    <w:rPr>
      <w:rFonts w:eastAsia="Times New Roman" w:cs="Times New Roman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eastAsia="Times New Roman" w:cs="Times New Roman"/>
      <w:sz w:val="28"/>
      <w:szCs w:val="28"/>
    </w:rPr>
  </w:style>
  <w:style w:type="character" w:styleId="16">
    <w:name w:val="Основной текст с отступом Знак1"/>
    <w:qFormat/>
    <w:rPr>
      <w:rFonts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WWHeading1Char">
    <w:name w:val="WW-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Heading2Char">
    <w:name w:val="WW-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Heading3Char">
    <w:name w:val="WW-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Heading4Char">
    <w:name w:val="WW-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Heading5Char">
    <w:name w:val="WW-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Heading6Char">
    <w:name w:val="WW-Heading 6 Char"/>
    <w:qFormat/>
    <w:rPr>
      <w:rFonts w:ascii="Calibri" w:hAnsi="Calibri" w:eastAsia="Times New Roman" w:cs="Times New Roman"/>
      <w:b/>
      <w:bCs/>
    </w:rPr>
  </w:style>
  <w:style w:type="character" w:styleId="WWHeading7Char">
    <w:name w:val="WW-Heading 7 Char"/>
    <w:qFormat/>
    <w:rPr>
      <w:rFonts w:ascii="Calibri" w:hAnsi="Calibri" w:eastAsia="Times New Roman" w:cs="Times New Roman"/>
      <w:sz w:val="24"/>
      <w:szCs w:val="24"/>
    </w:rPr>
  </w:style>
  <w:style w:type="character" w:styleId="WWHeading8Char">
    <w:name w:val="WW-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Heading9Char">
    <w:name w:val="WW-Heading 9 Char"/>
    <w:qFormat/>
    <w:rPr>
      <w:rFonts w:ascii="Cambria" w:hAnsi="Cambria" w:eastAsia="Times New Roman" w:cs="Times New Roman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eastAsia="Times New Roman" w:cs="Times New Roman"/>
      <w:sz w:val="20"/>
      <w:szCs w:val="20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eastAsia="Times New Roman" w:cs="Times New Roman"/>
      <w:sz w:val="20"/>
      <w:szCs w:val="20"/>
    </w:rPr>
  </w:style>
  <w:style w:type="character" w:styleId="71">
    <w:name w:val="Заголовок 7 Знак1"/>
    <w:qFormat/>
    <w:rPr>
      <w:rFonts w:eastAsia="Times New Roman" w:cs="Times New Roman"/>
      <w:b/>
      <w:bCs/>
      <w:sz w:val="26"/>
      <w:szCs w:val="26"/>
    </w:rPr>
  </w:style>
  <w:style w:type="character" w:styleId="81">
    <w:name w:val="Заголовок 8 Знак1"/>
    <w:qFormat/>
    <w:rPr>
      <w:rFonts w:eastAsia="Times New Roman" w:cs="Times New Roman"/>
      <w:b/>
      <w:b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BalloonTextChar">
    <w:name w:val="WW-Balloon Text Char"/>
    <w:qFormat/>
    <w:rPr>
      <w:sz w:val="0"/>
      <w:szCs w:val="0"/>
    </w:rPr>
  </w:style>
  <w:style w:type="character" w:styleId="Style8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WWHeaderChar">
    <w:name w:val="WW-Header Char"/>
    <w:qFormat/>
    <w:rPr>
      <w:sz w:val="24"/>
      <w:szCs w:val="24"/>
    </w:rPr>
  </w:style>
  <w:style w:type="character" w:styleId="Style9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WWFooterChar">
    <w:name w:val="WW-Footer Char"/>
    <w:qFormat/>
    <w:rPr>
      <w:sz w:val="24"/>
      <w:szCs w:val="24"/>
    </w:rPr>
  </w:style>
  <w:style w:type="character" w:styleId="Style10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WWBodyTextChar">
    <w:name w:val="WW-Body Text Char"/>
    <w:qFormat/>
    <w:rPr>
      <w:sz w:val="24"/>
      <w:szCs w:val="24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WWFootnoteTextChar">
    <w:name w:val="WW-Footnote Text Char"/>
    <w:qFormat/>
    <w:rPr>
      <w:sz w:val="20"/>
      <w:szCs w:val="20"/>
    </w:rPr>
  </w:style>
  <w:style w:type="character" w:styleId="WWTitleChar">
    <w:name w:val="WW-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Название Знак1"/>
    <w:qFormat/>
    <w:rPr>
      <w:rFonts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eastAsia="Times New Roman" w:cs="Times New Roman"/>
      <w:b/>
      <w:bCs/>
      <w:sz w:val="28"/>
      <w:szCs w:val="28"/>
    </w:rPr>
  </w:style>
  <w:style w:type="character" w:styleId="WWBodyTextIndentChar">
    <w:name w:val="WW-Body Text Indent Char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WWBodyTextIndent2Char">
    <w:name w:val="WW-Body Text Indent 2 Char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WWBodyTextIndent3Char">
    <w:name w:val="WW-Body Text Indent 3 Char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Без интервала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phys.spbu.ru/" TargetMode="External"/><Relationship Id="rId3" Type="http://schemas.openxmlformats.org/officeDocument/2006/relationships/hyperlink" Target="http://www.gromacs.org/" TargetMode="External"/><Relationship Id="rId4" Type="http://schemas.openxmlformats.org/officeDocument/2006/relationships/hyperlink" Target="http://www.nrbook.com/a/bookcpdf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01:00Z</dcterms:created>
  <dc:creator>Аксенова Елена Валентиновна</dc:creator>
  <dc:description/>
  <dc:language>en-US</dc:language>
  <cp:lastModifiedBy/>
  <dcterms:modified xsi:type="dcterms:W3CDTF">2017-01-20T14:42:38Z</dcterms:modified>
  <cp:revision>32</cp:revision>
  <dc:subject/>
  <dc:title/>
</cp:coreProperties>
</file>