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динамических и структурных свойств макромолекулы дендримера в растворе. Теория, компьютерное моделирование, ЯМР экспериме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.А. Марке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дримеры – относительно новый класс полимерных систем, имеющих регулярное древовидное строение. Данные макромолекулы обладают рядом уникальных свойств, находящий применение в различных областях полимерной химии, биологии и медиц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ерспективных направлением практического применения дендримеров является использования их как наноконтейнеров для доставки лекарственных препаратов, красителей и металлических частиц. Для практического использования дендримеров в качестве наноконтейнеров необходимо детальное изучение как структурных, так и динамических свойств данных макромолеку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работа посвящена развитию теории структурных и динамических свойств отдельного дендримера в растворе на основе комплексного подхода: аналитическая теория, компьютерное моделирование и ЯМР эксперимент. Был детально исследован релаксационный спектр дендримера и характерные времена, проявляющиеся в локальной ориентационной подвижности сегментов макромолекулы. Проведены исследования структурных свойств карбосиланового дендримера в сильноразбавленном растворе хлороформа в широком интервале температур. Часть полученных выводов развитой теории были подтверждены с помощью исследования температурных зависимостей ЯМР спектров и спин-решоточной релаксации (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для карбосилановых дендрим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9:00Z</dcterms:created>
  <dc:creator>Денис</dc:creator>
  <dc:description/>
  <cp:keywords/>
  <dc:language>en-US</dc:language>
  <cp:lastModifiedBy>Markelov</cp:lastModifiedBy>
  <dcterms:modified xsi:type="dcterms:W3CDTF">2010-04-02T07:36:00Z</dcterms:modified>
  <cp:revision>3</cp:revision>
  <dc:subject/>
  <dc:title/>
</cp:coreProperties>
</file>